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38735</wp:posOffset>
                </wp:positionV>
                <wp:extent cx="3105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CU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ment of Human and Molecular Gene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 O Box 980033, Richmond, VA 23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804-628-3266, 804-628-3267, 804-828-96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828-3760, 827-1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44.5pt;height:64.5pt;mso-wrap-distance-left:9.05pt;mso-wrap-distance-right:9.05pt;mso-wrap-distance-top:0pt;mso-wrap-distance-bottom:0pt;margin-top:3.0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CU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ment of Human and Molecular Gene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 O Box 980033, Richmond, VA 232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804-628-3266, 804-628-3267, 804-828-96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828-3760, 827-1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answer as many questions as you can. Adult patients may focus on those questions with asterisk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08585</wp:posOffset>
                </wp:positionV>
                <wp:extent cx="276225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Information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17.5pt;height:23.1pt;mso-wrap-distance-left:9.05pt;mso-wrap-distance-right:9.05pt;mso-wrap-distance-top:0pt;mso-wrap-distance-bottom:0pt;margin-top:8.5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Information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ient’s Name:  _________________________________</w:t>
        <w:tab/>
        <w:tab/>
        <w:t>SSN #  ______________________________</w:t>
      </w:r>
    </w:p>
    <w:p>
      <w:pPr>
        <w:pStyle w:val="Normal"/>
        <w:jc w:val="both"/>
        <w:rPr/>
      </w:pPr>
      <w:r>
        <w:rPr/>
        <w:t>Parent’s Name:   _________________________________</w:t>
      </w:r>
    </w:p>
    <w:p>
      <w:pPr>
        <w:pStyle w:val="Normal"/>
        <w:jc w:val="both"/>
        <w:rPr/>
      </w:pPr>
      <w:r>
        <w:rPr/>
        <w:t>Date of Birth:  ________________</w:t>
        <w:tab/>
        <w:tab/>
        <w:tab/>
        <w:t>Sex: _______</w:t>
        <w:tab/>
        <w:t>Birthplace: ___________________________</w:t>
      </w:r>
    </w:p>
    <w:p>
      <w:pPr>
        <w:pStyle w:val="Normal"/>
        <w:jc w:val="both"/>
        <w:rPr/>
      </w:pPr>
      <w:r>
        <w:rPr/>
        <w:t>Reason for Referral:  _____________________________________________________________________________</w:t>
      </w:r>
    </w:p>
    <w:p>
      <w:pPr>
        <w:pStyle w:val="Normal"/>
        <w:jc w:val="both"/>
        <w:rPr/>
      </w:pPr>
      <w:r>
        <w:rPr/>
        <w:t>Referring Doctor and other involved healthcare professionals: ____________________________________________</w:t>
      </w:r>
    </w:p>
    <w:p>
      <w:pPr>
        <w:pStyle w:val="Normal"/>
        <w:jc w:val="both"/>
        <w:rPr/>
      </w:pPr>
      <w:r>
        <w:rPr/>
        <w:t>What specific questions would you like to have answered: 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175641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gnancy and Birth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38.3pt;height:23.1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gnancy and Birth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th weight: ________  Apgar Scores  (if known):  ________ Length:  _______  Head circumference :___________</w:t>
      </w:r>
    </w:p>
    <w:p>
      <w:pPr>
        <w:pStyle w:val="Normal"/>
        <w:jc w:val="both"/>
        <w:rPr/>
      </w:pPr>
      <w:r>
        <w:rPr/>
        <w:t>Premature?  _________</w:t>
        <w:tab/>
        <w:tab/>
        <w:tab/>
        <w:t>⁪ Yes  ⁪ No (If yes, how many weeks?) _________________________</w:t>
      </w:r>
    </w:p>
    <w:p>
      <w:pPr>
        <w:pStyle w:val="Normal"/>
        <w:jc w:val="both"/>
        <w:rPr/>
      </w:pPr>
      <w:r>
        <w:rPr/>
        <w:t>Delivery:</w:t>
        <w:tab/>
        <w:tab/>
        <w:tab/>
        <w:t>⁪ C- Section</w:t>
        <w:tab/>
        <w:tab/>
        <w:t>⁪ Vaginal</w:t>
      </w:r>
    </w:p>
    <w:p>
      <w:pPr>
        <w:pStyle w:val="Normal"/>
        <w:jc w:val="both"/>
        <w:rPr/>
      </w:pPr>
      <w:r>
        <w:rPr/>
        <w:t>Place of Birth:  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2030730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ication During Pregna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59.9pt;height:23.1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ication During Pregn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⁪ </w:t>
      </w:r>
      <w:r>
        <w:rPr/>
        <w:t>High blood pressure</w:t>
        <w:tab/>
        <w:tab/>
        <w:t>⁪ Diabetes</w:t>
        <w:tab/>
        <w:tab/>
        <w:tab/>
        <w:tab/>
        <w:t>⁪ Infection/Fever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Bleeding</w:t>
        <w:tab/>
        <w:tab/>
        <w:tab/>
        <w:t>⁪ Abnormal ultrasound findings</w:t>
        <w:tab/>
        <w:tab/>
        <w:t>⁪ Drug/Med Use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Amniocentesis</w:t>
        <w:tab/>
        <w:tab/>
        <w:tab/>
        <w:t>⁪ Fetal movements</w:t>
        <w:tab/>
        <w:tab/>
        <w:tab/>
        <w:t>⁪ Alcohol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Did you meet with a Genetic Counselor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ther: Explain: 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2122170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s in Newborn 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67.1pt;height:23.1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blems in Newborn 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⁪ </w:t>
      </w:r>
      <w:r>
        <w:rPr/>
        <w:t>Ventilator? How long?  _____</w:t>
        <w:tab/>
        <w:tab/>
        <w:tab/>
        <w:t>⁪ Seizure</w:t>
        <w:tab/>
        <w:tab/>
        <w:tab/>
        <w:t xml:space="preserve"> ⁪ Jaundice</w:t>
      </w:r>
    </w:p>
    <w:p>
      <w:pPr>
        <w:pStyle w:val="Normal"/>
        <w:jc w:val="both"/>
        <w:rPr/>
      </w:pPr>
      <w:r>
        <w:rPr/>
        <w:t xml:space="preserve">⁪  </w:t>
      </w:r>
      <w:r>
        <w:rPr/>
        <w:t>Blood in head</w:t>
        <w:tab/>
        <w:tab/>
        <w:tab/>
        <w:tab/>
        <w:tab/>
        <w:t>⁪ Feeding difficulties</w:t>
        <w:tab/>
        <w:tab/>
        <w:t xml:space="preserve"> ⁪ Newborn Hearing Screen</w:t>
      </w:r>
    </w:p>
    <w:p>
      <w:pPr>
        <w:pStyle w:val="Normal"/>
        <w:jc w:val="both"/>
        <w:rPr/>
      </w:pPr>
      <w:r>
        <w:rPr/>
        <w:t xml:space="preserve"> </w:t>
      </w:r>
      <w:r>
        <w:rPr/>
        <w:t>Explain: 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italization: (Please give dates, hospitals, reasons)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10490</wp:posOffset>
                </wp:positionV>
                <wp:extent cx="221361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l Problems (Past or Present)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74.3pt;height:23.1pt;mso-wrap-distance-left:9.05pt;mso-wrap-distance-right:9.05pt;mso-wrap-distance-top:0pt;mso-wrap-distance-bottom:0pt;margin-top:8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cal Problems (Past or Present)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⁪</w:t>
      </w:r>
      <w:r>
        <w:rPr/>
        <w:t>Seizures</w:t>
        <w:tab/>
        <w:tab/>
        <w:t>⁪ Headache</w:t>
        <w:tab/>
        <w:tab/>
        <w:tab/>
        <w:tab/>
        <w:t>⁪ Unusual Odor</w:t>
        <w:tab/>
        <w:tab/>
        <w:t>⁪ GE Reflux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Failure to gain weight</w:t>
        <w:tab/>
        <w:t>⁪ Asthma</w:t>
        <w:tab/>
        <w:tab/>
        <w:tab/>
        <w:tab/>
        <w:t>⁪ Chronic constipation</w:t>
        <w:tab/>
        <w:t>⁪ Joint pain/swelling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Heart murmur</w:t>
        <w:tab/>
        <w:tab/>
        <w:t xml:space="preserve">⁪ Educational/Psychological testing </w:t>
        <w:tab/>
        <w:t>⁪ Sleep Problems</w:t>
        <w:tab/>
        <w:tab/>
        <w:tab/>
      </w:r>
    </w:p>
    <w:p>
      <w:pPr>
        <w:pStyle w:val="Normal"/>
        <w:jc w:val="both"/>
        <w:rPr/>
      </w:pPr>
      <w:r>
        <w:rPr/>
        <w:t xml:space="preserve">⁪ </w:t>
      </w:r>
      <w:r>
        <w:rPr/>
        <w:t>Birth Marks</w:t>
        <w:tab/>
        <w:tab/>
        <w:t>⁪ Developmental Delay</w:t>
        <w:tab/>
        <w:tab/>
        <w:tab/>
        <w:t>⁪ Vision</w:t>
      </w:r>
    </w:p>
    <w:p>
      <w:pPr>
        <w:pStyle w:val="Normal"/>
        <w:rPr/>
      </w:pPr>
      <w:r>
        <w:rPr/>
        <w:t xml:space="preserve">⁪ </w:t>
      </w:r>
      <w:r>
        <w:rPr/>
        <w:t>Other/Additional Comments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Past Surgeries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Medication? Dosage: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Allergies: _________________________________________________________________________________________</w:t>
      </w:r>
    </w:p>
    <w:p>
      <w:pPr>
        <w:pStyle w:val="Normal"/>
        <w:rPr/>
      </w:pPr>
      <w:r>
        <w:rPr/>
        <w:t>Other specialists seen: name, when and why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CommentText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21920</wp:posOffset>
                </wp:positionV>
                <wp:extent cx="3219450" cy="339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97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evelopmental</w:t>
                            </w:r>
                            <w:r>
                              <w:rPr/>
                              <w:t xml:space="preserve"> History or Current Functional Concerns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53.5pt;height:26.75pt;mso-wrap-distance-left:9.05pt;mso-wrap-distance-right:9.05pt;mso-wrap-distance-top:0pt;mso-wrap-distance-bottom:0pt;margin-top:9.6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evelopmental</w:t>
                      </w:r>
                      <w:r>
                        <w:rPr/>
                        <w:t xml:space="preserve"> History or Current Functional Concerns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ge</w:t>
        <w:tab/>
        <w:tab/>
        <w:tab/>
        <w:tab/>
        <w:tab/>
        <w:tab/>
        <w:t>Age</w:t>
      </w:r>
    </w:p>
    <w:p>
      <w:pPr>
        <w:pStyle w:val="Normal"/>
        <w:jc w:val="both"/>
        <w:rPr/>
      </w:pPr>
      <w:r>
        <w:rPr>
          <w:sz w:val="22"/>
        </w:rPr>
        <w:t>⁪</w:t>
      </w:r>
      <w:r>
        <w:rPr>
          <w:sz w:val="22"/>
        </w:rPr>
        <w:tab/>
      </w:r>
      <w:r>
        <w:rPr/>
        <w:t>Smiled</w:t>
        <w:tab/>
        <w:tab/>
        <w:tab/>
        <w:t>______</w:t>
        <w:tab/>
        <w:tab/>
        <w:t>⁪</w:t>
        <w:tab/>
        <w:t>First words</w:t>
        <w:tab/>
        <w:tab/>
        <w:t>_______</w:t>
      </w:r>
    </w:p>
    <w:p>
      <w:pPr>
        <w:pStyle w:val="Normal"/>
        <w:jc w:val="both"/>
        <w:rPr/>
      </w:pPr>
      <w:r>
        <w:rPr/>
        <w:t>⁪</w:t>
      </w:r>
      <w:r>
        <w:rPr/>
        <w:tab/>
        <w:t>First Sentence</w:t>
        <w:tab/>
        <w:tab/>
        <w:t>______</w:t>
        <w:tab/>
        <w:tab/>
        <w:t>⁪</w:t>
        <w:tab/>
        <w:t xml:space="preserve">Walked </w:t>
        <w:tab/>
        <w:tab/>
        <w:tab/>
        <w:t>_______</w:t>
      </w:r>
    </w:p>
    <w:p>
      <w:pPr>
        <w:pStyle w:val="Normal"/>
        <w:jc w:val="both"/>
        <w:rPr/>
      </w:pPr>
      <w:r>
        <w:rPr/>
        <w:t>⁪</w:t>
      </w:r>
      <w:r>
        <w:rPr/>
        <w:tab/>
        <w:t>Rolled Over</w:t>
        <w:tab/>
        <w:tab/>
        <w:t>______</w:t>
        <w:tab/>
        <w:tab/>
        <w:t>⁪</w:t>
        <w:tab/>
        <w:t>Toilet Trained</w:t>
        <w:tab/>
        <w:tab/>
        <w:t>_______</w:t>
      </w:r>
    </w:p>
    <w:p>
      <w:pPr>
        <w:pStyle w:val="Normal"/>
        <w:jc w:val="both"/>
        <w:rPr>
          <w:sz w:val="22"/>
        </w:rPr>
      </w:pPr>
      <w:r>
        <w:rPr/>
        <w:t>⁪</w:t>
      </w:r>
      <w:r>
        <w:rPr/>
        <w:tab/>
        <w:t>Sat Up</w:t>
        <w:tab/>
        <w:tab/>
        <w:tab/>
        <w:t>______</w:t>
        <w:tab/>
        <w:tab/>
        <w:t>⁪</w:t>
        <w:tab/>
        <w:t>Developmental Level</w:t>
        <w:tab/>
        <w:t>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Child’s School: ___________________________________________________</w:t>
      </w:r>
    </w:p>
    <w:p>
      <w:pPr>
        <w:pStyle w:val="Normal"/>
        <w:jc w:val="both"/>
        <w:rPr/>
      </w:pPr>
      <w:r>
        <w:rPr/>
        <w:t>Child’s current school grade: _______</w:t>
        <w:tab/>
        <w:t xml:space="preserve">Special Education? ⁪Yes </w:t>
        <w:tab/>
        <w:t xml:space="preserve">⁪ No (if yes, Please bring copy of IEP) </w:t>
      </w:r>
    </w:p>
    <w:p>
      <w:pPr>
        <w:pStyle w:val="Normal"/>
        <w:jc w:val="both"/>
        <w:rPr/>
      </w:pPr>
      <w:r>
        <w:rPr/>
        <w:t xml:space="preserve">Has your child ever held back or retained? ⁪ Yes </w:t>
        <w:tab/>
        <w:tab/>
        <w:t>⁪ 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95885</wp:posOffset>
                </wp:positionV>
                <wp:extent cx="24193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  <w:t xml:space="preserve">Has your child ever had or been call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190.5pt;height:28.5pt;mso-wrap-distance-left:9.05pt;mso-wrap-distance-right:9.05pt;mso-wrap-distance-top:0pt;mso-wrap-distance-bottom:0pt;margin-top:7.55pt;mso-position-vertical-relative:text;margin-left:3.3pt;mso-position-horizontal-relative:text">
                <v:textbox>
                  <w:txbxContent>
                    <w:p>
                      <w:pPr>
                        <w:pStyle w:val="CommentText"/>
                        <w:rPr/>
                      </w:pPr>
                      <w:r>
                        <w:rPr/>
                        <w:t xml:space="preserve">Has your child ever had or been call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⁪ </w:t>
      </w:r>
      <w:r>
        <w:rPr/>
        <w:t xml:space="preserve">Hyperactive </w:t>
        <w:tab/>
        <w:tab/>
        <w:t>⁪ Developmentally delayed</w:t>
        <w:tab/>
        <w:tab/>
        <w:t>⁪ Cerebral palsy</w:t>
        <w:tab/>
        <w:tab/>
        <w:tab/>
        <w:tab/>
        <w:t>⁪ ADD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Immature</w:t>
        <w:tab/>
        <w:tab/>
        <w:t>⁪ Language/speech delayed</w:t>
        <w:tab/>
        <w:tab/>
        <w:t>⁪  Visually Impaired</w:t>
        <w:tab/>
        <w:tab/>
        <w:tab/>
        <w:t>⁪ PDD</w:t>
      </w:r>
    </w:p>
    <w:p>
      <w:pPr>
        <w:pStyle w:val="CommentText"/>
        <w:jc w:val="both"/>
        <w:rPr/>
      </w:pPr>
      <w:r>
        <w:rPr/>
        <w:t xml:space="preserve">⁪ </w:t>
      </w:r>
      <w:r>
        <w:rPr/>
        <w:t>Hearing impaired</w:t>
        <w:tab/>
        <w:t>⁪ Emotionally/behavior disturbed</w:t>
        <w:tab/>
        <w:tab/>
        <w:t>⁪ Decreased muscle tone/floppy</w:t>
        <w:tab/>
        <w:tab/>
        <w:t>⁪Autisti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⁪ </w:t>
      </w:r>
      <w:r>
        <w:rPr>
          <w:sz w:val="22"/>
        </w:rPr>
        <w:t xml:space="preserve">* </w:t>
      </w:r>
      <w:r>
        <w:rPr/>
        <w:t>Give your list of medical problems not noted previously___________________________________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4985385" cy="4451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44513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your child ever had the following tests done?( if yes, place, date, and result if known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swer for yourself if an adult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33" strokeweight="0pt" style="position:absolute;rotation:-0;width:392.55pt;height:35.0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s your child ever had the following tests done?( if yes, place, date, and result if known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swer for yourself if an adult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tabs>
          <w:tab w:val="left" w:pos="720" w:leader="none"/>
          <w:tab w:val="left" w:pos="885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885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885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8850" w:leader="none"/>
        </w:tabs>
        <w:jc w:val="both"/>
        <w:rPr/>
      </w:pPr>
      <w:r>
        <w:rPr/>
        <w:t>⁪</w:t>
      </w:r>
      <w:r>
        <w:rPr/>
        <w:tab/>
        <w:t>MRI/ CT        ____________________    ⁪        EEG            ________________________</w:t>
      </w:r>
    </w:p>
    <w:p>
      <w:pPr>
        <w:pStyle w:val="Normal"/>
        <w:tabs>
          <w:tab w:val="left" w:pos="720" w:leader="none"/>
          <w:tab w:val="left" w:pos="8850" w:leader="none"/>
        </w:tabs>
        <w:jc w:val="both"/>
        <w:rPr/>
      </w:pPr>
      <w:r>
        <w:rPr/>
        <w:t>⁪</w:t>
      </w:r>
      <w:r>
        <w:rPr/>
        <w:tab/>
        <w:t>Genetic Tests _________________          ⁪       Other tests   _________________________</w:t>
      </w:r>
    </w:p>
    <w:p>
      <w:pPr>
        <w:pStyle w:val="Normal"/>
        <w:tabs>
          <w:tab w:val="left" w:pos="720" w:leader="none"/>
          <w:tab w:val="left" w:pos="8850" w:leader="none"/>
        </w:tabs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92075</wp:posOffset>
                </wp:positionV>
                <wp:extent cx="127635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62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HER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0.5pt;height:21.75pt;mso-wrap-distance-left:9.05pt;mso-wrap-distance-right:9.05pt;mso-wrap-distance-top:0pt;mso-wrap-distance-bottom:0pt;margin-top:7.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HER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850" w:leader="none"/>
        </w:tabs>
        <w:jc w:val="both"/>
        <w:rPr/>
      </w:pPr>
      <w:r>
        <w:rPr>
          <w:sz w:val="22"/>
        </w:rPr>
        <w:tab/>
      </w:r>
      <w:r>
        <w:rPr/>
        <w:t xml:space="preserve">                                              Age: __________        Last school grade completed: _____________</w:t>
      </w: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8850" w:leader="none"/>
        </w:tabs>
        <w:jc w:val="both"/>
        <w:rPr/>
      </w:pPr>
      <w:r>
        <w:rPr/>
        <w:tab/>
        <w:tab/>
        <w:tab/>
        <w:t xml:space="preserve">                            </w:t>
        <w:tab/>
      </w:r>
    </w:p>
    <w:p>
      <w:pPr>
        <w:pStyle w:val="Normal"/>
        <w:tabs>
          <w:tab w:val="left" w:pos="720" w:leader="none"/>
          <w:tab w:val="left" w:pos="8850" w:leader="none"/>
        </w:tabs>
        <w:jc w:val="both"/>
        <w:rPr/>
      </w:pPr>
      <w:r>
        <w:rPr/>
        <w:t>Health Problems:           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8850" w:leader="none"/>
        </w:tabs>
        <w:jc w:val="both"/>
        <w:rPr>
          <w:sz w:val="22"/>
        </w:rPr>
      </w:pPr>
      <w:r>
        <w:rPr/>
        <w:t xml:space="preserve">_____________________________________________________________________________________________________  </w:t>
      </w:r>
    </w:p>
    <w:p>
      <w:pPr>
        <w:pStyle w:val="CommentText"/>
        <w:tabs>
          <w:tab w:val="left" w:pos="720" w:leader="none"/>
          <w:tab w:val="left" w:pos="8850" w:leader="none"/>
        </w:tabs>
        <w:jc w:val="both"/>
        <w:rPr/>
      </w:pPr>
      <w:r>
        <w:rPr/>
        <w:t>Total # of pregnancies ____________                    Still birth/miscarriage: ___________________________</w:t>
      </w:r>
    </w:p>
    <w:p>
      <w:pPr>
        <w:pStyle w:val="Normal"/>
        <w:tabs>
          <w:tab w:val="left" w:pos="720" w:leader="none"/>
          <w:tab w:val="left" w:pos="8850" w:leader="none"/>
        </w:tabs>
        <w:jc w:val="both"/>
        <w:rPr/>
      </w:pPr>
      <w:r>
        <w:rPr/>
        <w:t>Live Births:                  ____________                   Elective abortions:  ______________________________</w:t>
      </w:r>
    </w:p>
    <w:p>
      <w:pPr>
        <w:pStyle w:val="Normal"/>
        <w:tabs>
          <w:tab w:val="left" w:pos="720" w:leader="none"/>
          <w:tab w:val="left" w:pos="8850" w:leader="none"/>
        </w:tabs>
        <w:jc w:val="both"/>
        <w:rPr/>
      </w:pPr>
      <w:r>
        <w:rPr/>
        <w:t>Premature: ________________________</w:t>
      </w:r>
    </w:p>
    <w:p>
      <w:pPr>
        <w:pStyle w:val="Normal"/>
        <w:tabs>
          <w:tab w:val="left" w:pos="720" w:leader="none"/>
          <w:tab w:val="left" w:pos="885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84455</wp:posOffset>
                </wp:positionV>
                <wp:extent cx="1276350" cy="2838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384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  <w:t>FATHER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0.5pt;height:22.35pt;mso-wrap-distance-left:9.05pt;mso-wrap-distance-right:9.05pt;mso-wrap-distance-top:0pt;mso-wrap-distance-bottom:0pt;margin-top:6.65pt;mso-position-vertical-relative:text;margin-left:3.3pt;mso-position-horizontal-relative:text">
                <v:textbox>
                  <w:txbxContent>
                    <w:p>
                      <w:pPr>
                        <w:pStyle w:val="CommentText"/>
                        <w:rPr/>
                      </w:pPr>
                      <w:r>
                        <w:rPr/>
                        <w:t>FATHER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  <w:tab/>
        <w:t>Age: _________</w:t>
        <w:tab/>
        <w:t xml:space="preserve">           Last school grade completed : _____________</w:t>
      </w:r>
    </w:p>
    <w:p>
      <w:pPr>
        <w:pStyle w:val="Normal"/>
        <w:tabs>
          <w:tab w:val="clear" w:pos="720"/>
          <w:tab w:val="left" w:pos="3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540" w:leader="none"/>
        </w:tabs>
        <w:jc w:val="both"/>
        <w:rPr/>
      </w:pPr>
      <w:r>
        <w:rPr/>
        <w:t>Health Problems</w:t>
      </w:r>
      <w:r>
        <w:rPr>
          <w:sz w:val="22"/>
        </w:rPr>
        <w:t>: ________________________________________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7315</wp:posOffset>
                </wp:positionV>
                <wp:extent cx="1327785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476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BLINGS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4.55pt;height:19.5pt;mso-wrap-distance-left:9.05pt;mso-wrap-distance-right:9.05pt;mso-wrap-distance-top:0pt;mso-wrap-distance-bottom:0pt;margin-top: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BLINGS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both"/>
        <w:rPr/>
      </w:pPr>
      <w:r>
        <w:rPr/>
        <w:tab/>
        <w:tab/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24"/>
        <w:gridCol w:w="1086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Na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/>
              <w:t>Date of Birth</w:t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/>
              <w:t>Age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/>
              <w:t>Medical Proble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1556385" cy="2660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660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Family History of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22.55pt;height:20.95pt;mso-wrap-distance-left:9.05pt;mso-wrap-distance-right:9.05pt;mso-wrap-distance-top:0pt;mso-wrap-distance-bottom:0pt;margin-top: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Family History of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⁪  </w:t>
      </w:r>
      <w:r>
        <w:rPr/>
        <w:t>Still Birth</w:t>
        <w:tab/>
        <w:tab/>
        <w:tab/>
        <w:t>⁪ Mental Retardation</w:t>
        <w:tab/>
        <w:tab/>
        <w:t>⁪ SIDS</w:t>
        <w:tab/>
        <w:tab/>
        <w:t>⁪ Cleft Lip/Palate</w:t>
      </w:r>
    </w:p>
    <w:p>
      <w:pPr>
        <w:pStyle w:val="Normal"/>
        <w:jc w:val="both"/>
        <w:rPr/>
      </w:pPr>
      <w:r>
        <w:rPr/>
        <w:t xml:space="preserve">⁪  </w:t>
      </w:r>
      <w:r>
        <w:rPr/>
        <w:t>Genetic Diseases</w:t>
        <w:tab/>
        <w:tab/>
        <w:t>⁪ Spina Bifida</w:t>
        <w:tab/>
        <w:tab/>
        <w:tab/>
        <w:t>⁪ Hemophilia</w:t>
        <w:tab/>
        <w:t>⁪ Hearing Loss</w:t>
      </w:r>
    </w:p>
    <w:p>
      <w:pPr>
        <w:pStyle w:val="Normal"/>
        <w:jc w:val="both"/>
        <w:rPr/>
      </w:pPr>
      <w:r>
        <w:rPr/>
        <w:t xml:space="preserve">⁪ </w:t>
      </w:r>
      <w:r>
        <w:rPr/>
        <w:t>Aneurysms</w:t>
        <w:tab/>
        <w:tab/>
        <w:t xml:space="preserve">  </w:t>
        <w:tab/>
        <w:t>⁪ Sudden Deaths</w:t>
        <w:tab/>
        <w:tab/>
        <w:tab/>
        <w:t>⁪ Deaths</w:t>
        <w:tab/>
        <w:t>⁪ Muscle Weakness/wheel chair</w:t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890"/>
        <w:gridCol w:w="1800"/>
        <w:gridCol w:w="1440"/>
        <w:gridCol w:w="1800"/>
        <w:gridCol w:w="1530"/>
        <w:gridCol w:w="1890"/>
      </w:tblGrid>
      <w:tr>
        <w:trPr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Relative (or self)</w:t>
            </w:r>
          </w:p>
          <w:p>
            <w:pPr>
              <w:pStyle w:val="Normal"/>
              <w:spacing w:lineRule="exact" w:line="1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 this relative on your mother’s or your father’s side of the family?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TC "Relative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Kind of cancer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8D8D8" w:val="clear"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pBdr>
                <w:left w:val="single" w:sz="6" w:space="4" w:color="FFFFFF"/>
              </w:pBdr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 Diagnosed</w:t>
            </w:r>
          </w:p>
          <w:p>
            <w:pPr>
              <w:pStyle w:val="Normal"/>
              <w:pBdr>
                <w:left w:val="single" w:sz="6" w:space="4" w:color="FFFFFF"/>
              </w:pBdr>
              <w:spacing w:lineRule="exact" w:line="1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pBdr>
                <w:left w:val="single" w:sz="6" w:space="4" w:color="000000"/>
              </w:pBdr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ed from Cancer?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4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ther’s S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4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ther’s Side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ample: Grandmo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X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4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l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4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4 Yea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14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color w:val="3366FF"/>
                <w:sz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snapToGrid w:val="false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color w:val="3366FF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color w:val="3366FF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color w:val="3366FF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color w:val="3366FF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color w:val="3366FF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14"/>
              <w:jc w:val="both"/>
              <w:rPr>
                <w:rFonts w:ascii="Copperplate Gothic Bold" w:hAnsi="Copperplate Gothic Bold" w:cs="Arial"/>
                <w:i/>
                <w:i/>
                <w:color w:val="3366FF"/>
                <w:sz w:val="16"/>
              </w:rPr>
            </w:pPr>
            <w:r>
              <w:rPr>
                <w:rFonts w:cs="Arial" w:ascii="Copperplate Gothic Bold" w:hAnsi="Copperplate Gothic Bold"/>
                <w:i/>
                <w:color w:val="3366FF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-8890</wp:posOffset>
                </wp:positionV>
                <wp:extent cx="24193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Additional Family/ Genetic Concer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0.5pt;height:19.5pt;mso-wrap-distance-left:9.05pt;mso-wrap-distance-right:9.05pt;mso-wrap-distance-top:0pt;mso-wrap-distance-bottom:0pt;margin-top:-0.7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y Additional Family/ Genetic Concer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/>
        <w:t>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00:00Z</dcterms:created>
  <dc:creator>Masood</dc:creator>
  <dc:description/>
  <cp:keywords/>
  <dc:language>en-US</dc:language>
  <cp:lastModifiedBy>Aeman T. Rasul</cp:lastModifiedBy>
  <cp:lastPrinted>2013-12-03T11:34:00Z</cp:lastPrinted>
  <dcterms:modified xsi:type="dcterms:W3CDTF">2014-08-13T20:00:00Z</dcterms:modified>
  <cp:revision>2</cp:revision>
  <dc:subject/>
  <dc:title/>
</cp:coreProperties>
</file>